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2124"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before="0" w:after="0"/>
        <w:ind w:left="2832"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БУЛА ДЕЛА</w:t>
      </w:r>
    </w:p>
    <w:p>
      <w:pPr>
        <w:pStyle w:val="31"/>
        <w:spacing w:before="0" w:after="0"/>
        <w:ind w:left="1416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 по созданию комплексного объекта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ичию договоренностей  обо всех частях такого объекта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акционерное общество (ОАО) «А» (Республика Беларусь), потенциальный истец, и  фирма «В» (Германия), потенциальный ответчик,  12 сентября    2010 года  заключили  Договор, в   соответствии  с   пунктом 2.1. которого фирма «В» в качестве подрядчика приняла на себя обязательство выполнить комплексное строительство, включая проектирование, строительство, поставку оборудования, монтаж оборудования, пусконаладочные и режимно-наладочные работы, испытания, комплексное опробование оборудования, сдачу объекта в эксплуатацию, техническое обслуживание в гарантийный период, обучение персонала.       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был заключен с фирмой «В»  как с победителем открытых конкурсных торгов для выбора генерального подрядчика на осуществление комплексного строительства объекта.             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тверждению ОАО «А», конкурсным предложением ответчика с альтернативным вариантом и конкурсной документацией, являющимися приложением № 1 к Договору, сторонами на момент заключения Договора были определены основные требования, которым должен был удовлетворять объект комплексного строительства.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ышеуказанного пункта Договора субподрядчиком, СООО «Б» (Республика Беларусь), за чьи действия отвечает фирма «В», был подготовлен архитектурный проект, в процессе реализации которого между сторонами возникли разногласия относительно реконструкции железнодорожной ветки протяженностью  800 метров.        </w:t>
      </w:r>
    </w:p>
    <w:p>
      <w:pPr>
        <w:pStyle w:val="31"/>
        <w:spacing w:before="0" w:after="0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 от 18 октября 2010 года представительство фирмы «В» в Республике Беларусь потребовало от ОАО «А» оплаты названных работ, являющихся, по его мнению, дополнительными,  не предусмотренных Договором и указанными в описательной части конкурсного предложения ответчика справочно.  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же ОАО «А», стоимость строительных работ по реконструкции железнодорожной ветки протяженностью  800 метров  определяется  в соответствии с заключенным 3 марта 2011 года между и ОАО «А» и открытым акционерным обществом (ОАО) «С» договором строительного подряда и составила согласно разработанной проектно-сметной документации в текущих ценах 1 637 603 561 белорусский рубль.  </w:t>
      </w:r>
    </w:p>
    <w:p>
      <w:pPr>
        <w:pStyle w:val="31"/>
        <w:spacing w:before="0" w:after="0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» не согласно с позицией ответчика, считая ее противоречащей условиям Договора и применимого права. Так, фирма «В»  при заявлении требований о произведении изменения общей цены Договора на стоимость оплаты работ по реконструкции железнодорожной ветки протяженностью  800 метров не представил обоснования увеличения общей цены Договора, факта необходимости выполнения дополнительных работ и их оплаты.</w:t>
      </w:r>
    </w:p>
    <w:p>
      <w:pPr>
        <w:pStyle w:val="31"/>
        <w:spacing w:before="0" w:after="0"/>
        <w:ind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фирмы «В», ее конкурсное предложение включает в себя предложение выполнить строительные работы подъездного железнодорожного пути, железнодорожных весов и железнодорожных эстакад на внутренней территории объекта, что и стало предметом Договором.  Для того, чтобы данные железнодорожные элементы могли функционировать в соответствии со своим назначением, конкурсное предложение оговаривало реконструкцию  внешней железнодорожной ветки протяженностью  800 метров. </w:t>
      </w:r>
    </w:p>
    <w:p>
      <w:pPr>
        <w:pStyle w:val="31"/>
        <w:spacing w:before="0" w:after="0"/>
        <w:ind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едмет Договора не включает в себя обязательство фирмы «В» произвести реконструкцию железнодорожной ветки протяженностью 800 метров, находящуюся вне земельного участка объекта.</w:t>
      </w:r>
    </w:p>
    <w:p>
      <w:pPr>
        <w:pStyle w:val="31"/>
        <w:spacing w:before="0" w:after="0"/>
        <w:ind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утвержденном ОАО «А» задании на проектирование не содержится   указания на разработку проекта реконструкции данной железнодорожной ветки.</w:t>
      </w:r>
    </w:p>
    <w:p>
      <w:pPr>
        <w:pStyle w:val="31"/>
        <w:spacing w:before="0" w:after="0"/>
        <w:ind w:right="-1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еконструкции данной железнодорожной ветки отсутствуют   также в разработанных и утвержденных ОАО «А» архитектурном и строительных прое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8:00Z</dcterms:created>
  <dc:creator>User 80 lvl</dc:creator>
  <dc:description/>
  <dc:language>en-US</dc:language>
  <cp:lastModifiedBy>User 80 lvl</cp:lastModifiedBy>
  <dcterms:modified xsi:type="dcterms:W3CDTF">2015-09-09T14:38:00Z</dcterms:modified>
  <cp:revision>2</cp:revision>
  <dc:subject/>
  <dc:title/>
</cp:coreProperties>
</file>